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80"/>
      </w:tblGrid>
      <w:tr>
        <w:trPr/>
        <w:tc>
          <w:tcPr>
            <w:tcW w:w="3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42303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ложение к проекту «Тайны светового луча»</w:t>
            </w:r>
          </w:p>
          <w:p>
            <w:pPr>
              <w:pStyle w:val="TextBody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lang w:val="ru-RU"/>
              </w:rPr>
              <w:t>В. В. Тоготин, учитель физики МОУ Купреевской СОШ</w:t>
            </w:r>
          </w:p>
        </w:tc>
      </w:tr>
    </w:tbl>
    <w:p>
      <w:pPr>
        <w:pStyle w:val="Normal"/>
        <w:ind w:hanging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99" w:val="clear"/>
        <w:ind w:hanging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изитная карточка проекта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tbl>
      <w:tblPr>
        <w:tblW w:w="1026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8"/>
                <w:szCs w:val="28"/>
              </w:rPr>
              <w:t>Описание проек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</w:rPr>
              <w:t>Название проект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Тайны светового луча или загадки задает свет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Краткое содержание проекта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Тайны светового луча» направлен на изучение проявлений свойств физического мира и выяснение способов использования этих свойств  в практической жизнедеятельности на примере изучения волновых свойств св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ольшая идея проекта</w:t>
            </w:r>
            <w:r>
              <w:rPr/>
              <w:t xml:space="preserve"> –познаваемость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лософская концепция</w:t>
            </w:r>
            <w:r>
              <w:rPr/>
              <w:t xml:space="preserve">: единство мира и единство способов его познания: взаимосвязь объективных, измеряемых характеристик (длина волны, частота излучений) с субъективными, чувственными (цветовое восприятие). Это ключевая идея проекта – понимание процессов и явлений, происходящих в окружающем мире, то есть умение их объяснять на основе имеющихся парадигм (научных теорий).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редмет(ы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: физика. Основная идея: практическая направленность процесса познания: наблюдение. – получение знания – применение знаний.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Классы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(11). Уровень (профиль) - общеобразовательный.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риблизительная продолжительность проект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уроков раздела "Оптика";  4 недели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8"/>
                <w:szCs w:val="28"/>
              </w:rPr>
              <w:t>Основания проек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Целевые образовательные стандарты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воение знаний об электромагнитн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 (на примере световых волн)</w:t>
              <w:br/>
      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применять полученные знания для объяснения разнообразных природных явлений и процессов (оптических явлений), принципов действия важнейших технических устройств, (оптических приборов спектральной направленности)</w:t>
              <w:br/>
              <w:t>• развитие познавательных интересов, интеллектуальных и творческих способностей в процессе решения интеллектуальных проблем,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        <w:br/>
              <w:t>• воспитание убежденности в познаваемости окружающего мира, уважения к творцам науки и техники; отношения к физике как к элементу общечеловеческой культуры</w:t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ОБЯЗАТЕЛЬНЫЙ МИНИМУМ СОДЕРЖАНИЯ ОСНОВНЫХ ОБРАЗОВАТЕЛЬНЫХ ПРОГРАММ</w:t>
            </w:r>
          </w:p>
          <w:p>
            <w:pPr>
              <w:pStyle w:val="Normal"/>
              <w:rPr/>
            </w:pPr>
            <w:r>
              <w:rPr/>
              <w:t>Естественнонаучный метод познания и его составляющие: наблюдение, измерение, эксперимент, гипотеза, модель, теория.</w:t>
              <w:br/>
              <w:t>Наиболее важные естественнонаучные идеи и открытия, определяющие современные знания о мире.</w:t>
              <w:br/>
              <w:t>волновые и корпускулярные свойства света.</w:t>
              <w:br/>
              <w:t>Проведение простых исследований или наблюдений (в том числе с использованием мультимедиа): волновых свойств света, оптических спектров</w:t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ВЫПУСК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br/>
              <w:t xml:space="preserve">• смысл понятий: естественнонаучный метод познания, электромагнитные волны, </w:t>
              <w:br/>
              <w:t>• имена великих ученых и их вклад в формирование современной естественнонаучной картины мира;</w:t>
              <w:br/>
            </w:r>
            <w:r>
              <w:rPr>
                <w:b/>
                <w:i/>
              </w:rPr>
              <w:t>уметь</w:t>
            </w:r>
            <w:r>
              <w:rPr/>
              <w:br/>
              <w:t xml:space="preserve">• приводить примеры экспериментов или наблюдений, обосновывающих: волновые и корпускулярные свойства света, </w:t>
              <w:br/>
              <w:t xml:space="preserve">• объяснять прикладное значение важнейших достижений в области естественных наук </w:t>
              <w:br/>
              <w:t>• работать с естественнонаучной информацией, содержащейся в сообщениях СМИ, ресурсах Интернета, научно-популярных статьях: владеть методами поиска, выделять смысловую основу и оценивать достоверность информации;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Дидактические цели / Ожидаемые результаты обуче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Цели проек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Учебная</w:t>
            </w:r>
            <w:r>
              <w:rPr/>
              <w:t xml:space="preserve"> : научить понимать природу явлений, происходящих в окружающем мир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Социальная</w:t>
            </w:r>
            <w:r>
              <w:rPr/>
              <w:t xml:space="preserve">: используя учебный материал предмета «физика», развивать качества, необходимые для успешной адаптации выпускников в жизн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Цель проекта:  Формирование умений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а на основе усвоения базовых знаний о природе света и применения их к объяснению оптических явл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Ожидаемые результаты обучения:</w:t>
            </w:r>
          </w:p>
          <w:p>
            <w:pPr>
              <w:pStyle w:val="Normal"/>
              <w:rPr/>
            </w:pPr>
            <w:r>
              <w:rPr/>
              <w:t>После завершения проекта учащиеся смогу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ять световые явления на основе волновой теории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демонстрировать знание этапов организации учебного исслед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рганизовывать командную работ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рганизовывать свою проектную работу  в соответствии с методами научного поз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демонстрировать умения в использовании информационных технологий для поиска информации и оформления результатов исследования;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просы, направляющие процесс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новополагающий вопрос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м ли мы то, что видим?</w:t>
            </w:r>
            <w:r>
              <w:rPr/>
              <w:t xml:space="preserve">  (Зачем изучать окружающий мир?)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блемные вопросы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чему мир цветной?</w:t>
              <w:br/>
              <w:t>2. Что общего между радугой, закатом и мыльным пузырём?</w:t>
              <w:br/>
              <w:t>3. Что можно измерить у светового луча?</w:t>
              <w:br/>
              <w:t>4. Какими свойствами обладает свет и как их можно использовать? (Где и как ямогу применить знания о свойствах света?)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бные вопросы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Вопросы по содержанию учебной темы.</w:t>
            </w:r>
            <w:r>
              <w:rPr/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еречислите методы научного познания.</w:t>
              <w:br/>
              <w:t>2. Какова природа света?</w:t>
              <w:br/>
              <w:t>3. Какие физические явления соответствуют волновым свойствам света?</w:t>
              <w:br/>
              <w:t>4. Какие опыты демонстрируют волновую природу света?</w:t>
            </w:r>
          </w:p>
          <w:p>
            <w:pPr>
              <w:pStyle w:val="Normal"/>
              <w:rPr/>
            </w:pPr>
            <w:r>
              <w:rPr/>
              <w:t>5. Объясните причины возникновения радуги, окрашивания мыльных плёнок и облаков.</w:t>
              <w:br/>
              <w:t>6. Назовите имена ученых, внесших значительный вклад в развитие представлений о природе света.</w:t>
              <w:br/>
              <w:t>7. В каких областях науки и техники используются волновые свойства света?</w:t>
              <w:br/>
              <w:t>8. Как называются приборы волновой оптики и в чем заключается принцип их действия?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8"/>
                <w:szCs w:val="28"/>
              </w:rPr>
              <w:t>План оцени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График оценивания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19"/>
              <w:gridCol w:w="4123"/>
              <w:gridCol w:w="3468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До работы над проектом</w:t>
                  </w:r>
                  <w:r>
                    <w:rPr/>
                    <w:t xml:space="preserve"> </w:t>
                    <w:br/>
                    <w:t xml:space="preserve">Методы оценивания, направленные на оценку исходных знаний ученика, навыков, позиций и заблуждений. </w:t>
                  </w:r>
                </w:p>
              </w:tc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Ученики работают над проектами и выполняют задания </w:t>
                  </w:r>
                  <w:r>
                    <w:rPr/>
                    <w:br/>
                    <w:t xml:space="preserve">Методы оценивания, направленные на выявление потребностей учащихся, осуществляющие мониторинг за их прогрессом, проверяющие их понимание и поощряющие метапознание, самостоятельную работу и работу в сотрудничестве.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осле завершения работы над проектом</w:t>
                  </w:r>
                  <w:r>
                    <w:rPr/>
                    <w:t xml:space="preserve"> </w:t>
                    <w:br/>
                    <w:t xml:space="preserve">Методы оценивания, направленные на оценку понимания материала, наличия умений и навыков, поощряющие метапознание и выявляющие потребности учащихся в отношении дальнейшего обучения. 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ы З-И-У</w:t>
                    <w:br/>
                    <w:t>Дерево предложений</w:t>
                    <w:br/>
                    <w:t>План проекта</w:t>
                  </w:r>
                </w:p>
              </w:tc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ноуровневые тесты;</w:t>
                    <w:br/>
                    <w:t>Карты З-И-У</w:t>
                    <w:br/>
                    <w:t>Направления поиска в Инт</w:t>
                    <w:br/>
                    <w:t>Оценочные листы для групп</w:t>
                    <w:br/>
                    <w:t>Презентация (критерии презентации)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итерии оценивания проекта</w:t>
                    <w:br/>
                    <w:t>Критерии оценивания ученических работ</w:t>
                    <w:br/>
                    <w:t>Таблицы общего оцени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писание методов оценива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едварительное оценивание.</w:t>
              <w:br/>
              <w:t>• Таблицы З-И-У: (используются для выявления имеющихся знаний и умений, а также области интересов с целью индивидуализации и дифференциации в работе над проектом.</w:t>
              <w:br/>
              <w:t xml:space="preserve">• Мозговой штурм: обсуждаются темы исследований и их содержание, названия групп, </w:t>
              <w:br/>
              <w:br/>
              <w:t xml:space="preserve">2. Развитие самостоятельности: </w:t>
              <w:br/>
              <w:t>• План проекта: на основе общего плана составляются планы и графики групповые.</w:t>
              <w:br/>
              <w:br/>
              <w:t>3. Обратная связь со сверстниками.</w:t>
              <w:br/>
              <w:t>• Отзывы о содержании проекта (контрольные листы).</w:t>
              <w:br/>
              <w:br/>
              <w:t>4. Самооценка и рефлексия.</w:t>
              <w:br/>
              <w:t>• Отметки в контрольных листах в соответствии с планом-графиком.</w:t>
              <w:br/>
              <w:br/>
              <w:t>5. Мониторинг прогресса:</w:t>
              <w:br/>
              <w:t>• Контрольный перечень прогресса работы: заполнение листа в соответствии с заданиями и графиком;</w:t>
              <w:br/>
              <w:t>• Отчеты в ходе выполнения проекта: командир группы собирает индивидуальные отчеты и на их основе пишет групповые)</w:t>
              <w:br/>
              <w:br/>
              <w:t>6. Проверка понимания.</w:t>
              <w:br/>
              <w:t>• Письменные тесты и викторины;</w:t>
              <w:br/>
              <w:t>• Фото-журналы (фотоальбомы).</w:t>
              <w:br/>
              <w:br/>
              <w:t>7. Демонстрация понимания:</w:t>
              <w:br/>
              <w:t>• Продукт: групповой проект в виде презентации PowerPoint; текстового документа; эссе (история научных открытий в области волновой оптики); мультимедиа (фото, слайд-шоу об оптических явлениях в природе);</w:t>
              <w:br/>
              <w:t>• Представление: презентация (публичное представление результатов работы); демонстрация умений (для экспериментаторов – демонстрация опытов).</w:t>
              <w:br/>
              <w:t>• Конференция – защита проектов.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8"/>
                <w:szCs w:val="28"/>
              </w:rPr>
              <w:t>Сведения о проек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Необходимые начальные знания, умения, навык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успешной работы над проектом учащимся необходимо:</w:t>
              <w:br/>
              <w:t>знать: этапы научного метода познания; законы геометрической оптики; способы организации проектной деятельности; принципы поиска и обработки информации;</w:t>
              <w:br/>
              <w:t>уметь: проводить наблюдения описывать результаты эксперимента; вести поиск по различным источникам, в том числе в Интернете; работать с цифровой камерой; работать с офисными программами (Word, PowerPoint или Write, Impresse)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б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работы над проектом.</w:t>
            </w:r>
            <w:r>
              <w:rPr/>
              <w:br/>
              <w:br/>
            </w:r>
            <w:r>
              <w:rPr>
                <w:b/>
                <w:i/>
              </w:rPr>
              <w:t>Предварительный этап:</w:t>
            </w:r>
            <w:r>
              <w:rPr/>
              <w:t xml:space="preserve"> </w:t>
              <w:br/>
              <w:t>• Уточнение знаний и умений учащихся , необходимых для успешной работы над проектом.</w:t>
              <w:br/>
              <w:t>• Аудит уровня обученности учащихся..</w:t>
              <w:br/>
              <w:t>• Выяснение на основе карт З-И-У интересов учащихся.</w:t>
              <w:br/>
              <w:br/>
            </w:r>
            <w:r>
              <w:rPr>
                <w:b/>
                <w:i/>
              </w:rPr>
              <w:t>1. Организационный этап</w:t>
            </w:r>
            <w:r>
              <w:rPr/>
              <w:t>:</w:t>
              <w:br/>
              <w:t>1.1 Вводная презентация. Постановка проблемы.</w:t>
              <w:br/>
              <w:t>1.2 Формирование групп. Выбор тем исследования. Распределение ролей.</w:t>
              <w:br/>
            </w:r>
            <w:r>
              <w:rPr>
                <w:b/>
                <w:i/>
              </w:rPr>
              <w:t>2. Планирующий этап.</w:t>
            </w:r>
            <w:r>
              <w:rPr/>
              <w:br/>
              <w:t>2.1 Формулировка целей, задач по теме исследования.</w:t>
              <w:br/>
              <w:t>2.2 Составление плана действий.</w:t>
              <w:br/>
            </w:r>
            <w:r>
              <w:rPr>
                <w:b/>
                <w:i/>
              </w:rPr>
              <w:t>3. Поисковый этап.</w:t>
            </w:r>
            <w:r>
              <w:rPr/>
              <w:br/>
              <w:t>3.1 Изучение ресурсов, относящихся к теме исследования.</w:t>
              <w:br/>
              <w:t>3.2 Сбор материалов по теме исследования и их предварительная классификация.</w:t>
              <w:br/>
              <w:t>3.3 Поиск и отбор иллюстративного материала по теме исследования.</w:t>
              <w:br/>
            </w:r>
            <w:r>
              <w:rPr>
                <w:b/>
                <w:i/>
              </w:rPr>
              <w:t>4. Аналитический этап.</w:t>
            </w:r>
            <w:r>
              <w:rPr/>
              <w:br/>
              <w:t>4.1 Обработка теоретического материала. Обоснование модели эксперимента.</w:t>
              <w:br/>
              <w:t>4.2 Осуществление эксперимента по теме исследования.</w:t>
              <w:br/>
              <w:t>4.3 Обработка и анализ результатов эксперимента.</w:t>
              <w:br/>
              <w:t>4.4 Предварительная оценка достижений учащихся.</w:t>
              <w:br/>
              <w:br/>
            </w:r>
            <w:r>
              <w:rPr>
                <w:b/>
                <w:i/>
              </w:rPr>
              <w:t>5. Оформление результатов исследования.</w:t>
            </w:r>
            <w:r>
              <w:rPr/>
              <w:br/>
            </w:r>
            <w:r>
              <w:rPr>
                <w:b/>
                <w:i/>
              </w:rPr>
              <w:br/>
              <w:t>6. Заключительный этап.</w:t>
            </w:r>
            <w:r>
              <w:rPr/>
              <w:br/>
              <w:t>6.1 Представление результатов исследования на итоговой конференции.</w:t>
              <w:br/>
              <w:t>6.2 Обобщение учебного материала на основе представленных групповых проектов.</w:t>
              <w:br/>
              <w:t>6.3 Самооценка проектов и их коллективная оценка учащимися.</w:t>
              <w:br/>
              <w:t xml:space="preserve">6.4 Рефлексия: Обобщение полученных знаний по учебной теме.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риалы для дифференцированного обучения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ченик с проблемами усвоения учебного материала (Проблемный ученик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Ученик, для которого язык преподавания не родной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даренный ученик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 xml:space="preserve">Материалы и ресурсы, необходимые для выполнения проекта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Технологии - цифровые устройства</w:t>
            </w:r>
            <w:r>
              <w:rPr/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2700"/>
              <w:gridCol w:w="23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тоаппар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ьютеры</w:t>
                    <w:br/>
                    <w:t>Интернет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;    Проектор</w:t>
                    <w:br/>
                    <w:t>;    Сканер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6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руг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боры для наблюдения диспер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бор для определения длины световой волны; оптическая скамья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рограммное обеспечение</w:t>
            </w:r>
            <w:r>
              <w:rPr/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0"/>
              <w:gridCol w:w="2749"/>
              <w:gridCol w:w="2328"/>
            </w:tblGrid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нные энциклопедии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;   Обработка изображений</w:t>
                    <w:br/>
                    <w:t>Веб-браузер</w:t>
                    <w:br/>
                    <w:t>Мультимедиа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;   Текстовый редактор</w:t>
                  </w:r>
                </w:p>
              </w:tc>
            </w:tr>
            <w:tr>
              <w:trPr/>
              <w:tc>
                <w:tcPr>
                  <w:tcW w:w="796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уг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ечатные материалы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Словари, руководства, справочные материалы и т.д</w:t>
            </w:r>
            <w:r>
              <w:rPr/>
              <w:t xml:space="preserve">.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. В, Перышкин. Физика. Учебник для 9 класса.</w:t>
            </w:r>
          </w:p>
          <w:p>
            <w:pPr>
              <w:pStyle w:val="Normal"/>
              <w:rPr/>
            </w:pPr>
            <w:r>
              <w:rPr/>
              <w:br/>
              <w:t>2. А. А. Пинский. Физика. Учебник для 9 класса.</w:t>
            </w:r>
          </w:p>
          <w:p>
            <w:pPr>
              <w:pStyle w:val="Normal"/>
              <w:rPr/>
            </w:pPr>
            <w:r>
              <w:rPr/>
              <w:br/>
              <w:t>3. Примерные программы по физике.</w:t>
              <w:br/>
              <w:t>4. Образовательный стандарт основного общего образования по физике.</w:t>
              <w:br/>
              <w:t>5. Образовательный стандарт среднего (полного) образования по естествознанию.</w:t>
              <w:br/>
              <w:t>6. С. А. Тихомирова.Физика. 11 класс: учебник для общеобразовательных учреждений (базовый уровень).- М.: Мнемозина, 2009</w:t>
              <w:br/>
              <w:t>7. Физика 7-11 классы: развернутое тематическое планирование/авт.-сост. Г. Г. Телюкова - Волгоград:Учитель, 2010</w:t>
              <w:br/>
              <w:t>8. Информационные технологии в учебном процессе/сост. О. Н. Черненко. -Волгоград:Учитель, 2007</w:t>
              <w:br/>
              <w:t>Стивен Р. Кови. Семь навыков высокоэффективных людей. - М.: Алпина Паблишерз, 2010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Дополнительные ресурсы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фровые ресурсы на компакт-дисках</w:t>
              <w:br/>
              <w:t>1. Энциклопедия Кирилла и Мефодия.</w:t>
              <w:br/>
              <w:t>2. Лабораторный практикум по физике.</w:t>
              <w:br/>
              <w:t>3. Физические явления в природе</w:t>
              <w:br/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рнет-ресурсы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Ссылки (URLs) на нужные для проекта ресурсы</w:t>
            </w:r>
            <w:r>
              <w:rPr/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hysissledovanie.narod.ru/</w:t>
              </w:r>
            </w:hyperlink>
            <w:r>
              <w:rPr/>
              <w:t xml:space="preserve">  Первые шаги в науку. Физика и исследования.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://www.../index.php</w:t>
              </w:r>
            </w:hyperlink>
            <w:r>
              <w:rPr/>
              <w:t xml:space="preserve">  Открытый колледж. Физика</w:t>
              <w:br/>
            </w:r>
            <w:hyperlink r:id="rId5" w:tgtFrame="_blank">
              <w:r>
                <w:rPr>
                  <w:rStyle w:val="InternetLink"/>
                </w:rPr>
                <w:t>http://www.spin.nw.ru/</w:t>
              </w:r>
            </w:hyperlink>
            <w:r>
              <w:rPr/>
              <w:t xml:space="preserve">   Физика для школ через Интернет</w:t>
              <w:br/>
            </w:r>
            <w:hyperlink r:id="rId6" w:tgtFrame="_blank">
              <w:r>
                <w:rPr>
                  <w:rStyle w:val="InternetLink"/>
                </w:rPr>
                <w:t>http://www.school.mipt.ru/</w:t>
              </w:r>
            </w:hyperlink>
            <w:r>
              <w:rPr/>
              <w:t xml:space="preserve">   Дистанционная физическая школа</w:t>
              <w:br/>
            </w:r>
            <w:hyperlink r:id="rId7" w:tgtFrame="_blank">
              <w:r>
                <w:rPr>
                  <w:rStyle w:val="InternetLink"/>
                </w:rPr>
                <w:t>http://www.loiro.ru/phys/</w:t>
              </w:r>
            </w:hyperlink>
            <w:r>
              <w:rPr/>
              <w:t xml:space="preserve">      Копилка кабинета физики</w:t>
              <w:br/>
            </w:r>
            <w:hyperlink r:id="rId8" w:tgtFrame="_blank">
              <w:r>
                <w:rPr>
                  <w:rStyle w:val="InternetLink"/>
                </w:rPr>
                <w:t>http://physics-regelman.com/</w:t>
              </w:r>
            </w:hyperlink>
            <w:r>
              <w:rPr/>
              <w:t xml:space="preserve">   Обучающие 3-уровневые тесты по физи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vetoch1804.narod.ru/3-2.html</w:t>
              </w:r>
            </w:hyperlink>
            <w:r>
              <w:rPr/>
              <w:t xml:space="preserve">  Памятки для учащихся.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Другие ресурсы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ласить:</w:t>
            </w:r>
            <w:r>
              <w:rPr/>
              <w:br/>
              <w:t>1) учащихся старших классов в качестве экспертов и консультантов;</w:t>
              <w:br/>
              <w:t>2) родителей для ознакомления с методами работы и достижениями учащихся.</w:t>
              <w:br/>
              <w:t>3) художников и биологов (учителей ИЗО и биологии) для интеграции знаний о цветовом восприятии ми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hysissledovanie.narod.ru/" TargetMode="External"/><Relationship Id="rId4" Type="http://schemas.openxmlformats.org/officeDocument/2006/relationships/hyperlink" Target="http://www.college.ru/physics/index.php" TargetMode="External"/><Relationship Id="rId5" Type="http://schemas.openxmlformats.org/officeDocument/2006/relationships/hyperlink" Target="http://www.spin.nw.ru/" TargetMode="External"/><Relationship Id="rId6" Type="http://schemas.openxmlformats.org/officeDocument/2006/relationships/hyperlink" Target="http://www.school.mipt.ru/" TargetMode="External"/><Relationship Id="rId7" Type="http://schemas.openxmlformats.org/officeDocument/2006/relationships/hyperlink" Target="http://www.loiro.ru/phys/" TargetMode="External"/><Relationship Id="rId8" Type="http://schemas.openxmlformats.org/officeDocument/2006/relationships/hyperlink" Target="http://physics-regelman.com/" TargetMode="External"/><Relationship Id="rId9" Type="http://schemas.openxmlformats.org/officeDocument/2006/relationships/hyperlink" Target="http://svetoch1804.narod.ru/3-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9:00Z</dcterms:created>
  <dc:creator>1</dc:creator>
  <dc:description/>
  <cp:keywords/>
  <dc:language>en-US</dc:language>
  <cp:lastModifiedBy>1</cp:lastModifiedBy>
  <cp:lastPrinted>2011-04-17T18:28:00Z</cp:lastPrinted>
  <dcterms:modified xsi:type="dcterms:W3CDTF">2011-06-06T16:20:00Z</dcterms:modified>
  <cp:revision>6</cp:revision>
  <dc:subject/>
  <dc:title>Описание проекта </dc:title>
</cp:coreProperties>
</file>